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737870</wp:posOffset>
            </wp:positionV>
            <wp:extent cx="104394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2745</wp:posOffset>
            </wp:positionH>
            <wp:positionV relativeFrom="paragraph">
              <wp:posOffset>-642620</wp:posOffset>
            </wp:positionV>
            <wp:extent cx="1273175" cy="1299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opad 2014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11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Stará pošta, </w:t>
              <w:br/>
              <w:t xml:space="preserve">učebna infinity centrum, s. r. 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 stopách divokých še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náška Ing. Františka Šulgana. </w:t>
              <w:br/>
              <w:t xml:space="preserve">Začátek v 17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nfinityprogres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– 28. 11. 2014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eny v přírodě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Výstava fotografií Tomáše Krajč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11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botní poh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e 14 hodin. Přednášky, workshopy, zábav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– 9. 11. 2014 </w:t>
            </w:r>
            <w:r>
              <w:rPr>
                <w:rFonts w:cs="Arial" w:ascii="Arial" w:hAnsi="Arial"/>
                <w:sz w:val="22"/>
                <w:szCs w:val="22"/>
              </w:rPr>
              <w:br/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atomartinské hody na Ostr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– 9. 11. 2014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věřinové hod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11. 2014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Hotel Grůň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ódní přehlí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11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kolo Everestu pod vlastní střechou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Beseda. Začátek v 18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11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Stará pošta, </w:t>
              <w:br/>
              <w:t>učebna infinity centrum, 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roba vánočních svíček ze včelích plá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shop pro dět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nfinityprogres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– 16. 11. 2014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atomartinská husa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11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vent a Vánoce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řednáška. Začátek v 16.30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seknihovna.cz/mostyujablunkov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finityprogress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ddmjablunkov.cz/" TargetMode="External"/><Relationship Id="rId8" Type="http://schemas.openxmlformats.org/officeDocument/2006/relationships/hyperlink" Target="http://www.chataostry.cz/" TargetMode="External"/><Relationship Id="rId9" Type="http://schemas.openxmlformats.org/officeDocument/2006/relationships/hyperlink" Target="http://www.chatastudenicne.cz/" TargetMode="External"/><Relationship Id="rId10" Type="http://schemas.openxmlformats.org/officeDocument/2006/relationships/hyperlink" Target="http://www.hotelgrun.cz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hyperlink" Target="http://www.infinityprogress.cz/" TargetMode="External"/><Relationship Id="rId13" Type="http://schemas.openxmlformats.org/officeDocument/2006/relationships/hyperlink" Target="http://www.chata-skalka.cz/" TargetMode="External"/><Relationship Id="rId14" Type="http://schemas.openxmlformats.org/officeDocument/2006/relationships/hyperlink" Target="http://www.naseknihovna.cz/mostyujablunkova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2:00Z</dcterms:created>
  <dc:creator>Zuzana Kufová</dc:creator>
  <dc:description/>
  <cp:keywords/>
  <dc:language>en-US</dc:language>
  <cp:lastModifiedBy>Zuzana Kufová</cp:lastModifiedBy>
  <cp:lastPrinted>2014-07-28T10:17:00Z</cp:lastPrinted>
  <dcterms:modified xsi:type="dcterms:W3CDTF">2014-10-21T06:06:00Z</dcterms:modified>
  <cp:revision>13</cp:revision>
  <dc:subject/>
  <dc:title/>
</cp:coreProperties>
</file>